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Superiore “Verona- Trent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…………..presso codesto Istituto, autorizza il proprio figlio  a partecipare alla rappresentazione teatrale  “Cantu e cuntu” che si terrà  il giorno 14/12/2015 alle ore 9,00 al Palacultura “Antonello da Messi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ievi si recheranno autonomamente presso il suddetto teatro alle ore 9.00 dove incontreranno i docenti accompagnatori che effettueranno il riscontro delle presenze.</w:t>
      </w:r>
    </w:p>
    <w:p>
      <w:pPr>
        <w:pStyle w:val="Normal"/>
        <w:jc w:val="both"/>
        <w:rPr/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9:00Z</dcterms:created>
  <dc:creator>Piero Botto</dc:creator>
  <dc:description/>
  <cp:keywords/>
  <dc:language>en-US</dc:language>
  <cp:lastModifiedBy>IT</cp:lastModifiedBy>
  <cp:lastPrinted>2014-05-23T09:18:00Z</cp:lastPrinted>
  <dcterms:modified xsi:type="dcterms:W3CDTF">2015-12-09T10:09:00Z</dcterms:modified>
  <cp:revision>2</cp:revision>
  <dc:subject/>
  <dc:title>Al Dirigente Scolastico dell’Istituto Superiore</dc:title>
</cp:coreProperties>
</file>